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lpite da umidità e sali con malta storica risanante, desalinizzante naturale microfibrata, a tecnologia nanoporosa ad elevata resistenza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MURO ANTICO)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R malta per risanamento, resistenza alla compressione dopo 28 giorni: CS II, assorbimento d’acqua: ≥ 3 Kg/m² dopo 24 ore, penetrazione d’acqua: ≤ 0,5 mm, conducibilità termica: 0,67 W/m*K (λ10,dry), resistenza alla diffusione del vapore acqueo: μ &lt; 15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MURO ANT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R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43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