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nforzo e consolidamento di murature tradizionali / murature a sacco / pilastri / archi / volti con boiacca storica strutturale resistente ai solfati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inerti naturali fillerizzati  esenti da sali e limo (EN 12620), calce idraulica naturale NHL 3.5 (EN 459-1), e una miscela di materiali micronizzati a reattività pozzolanica certificata (EN 197-1) come pozzolana romana naturale, zeolite naturale e cocciopesto “Doc” (tipo CALX ANTIQUA BOIACCA CONSOLIDANTE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0 N/ mm², resistenza iniziale al taglio: &gt; 0,15 N/mm², assorbimento d’acqua capillare: &lt; 0,15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X ANTIQUA BOIACCA CONSOLIDANTE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M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6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37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