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vista portanti e non / Rifacimento di porzioni di muro a vista col metodo cuci scuci / Stuccatura di murature faccia vista con malta storic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limo certificati sia EN 13139 (Aggregati per malte) sia EN 12620 (Aggregati per calcestruzzi e malte strutturali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FACCIAVIST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20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CALX ANTIQUA FACCAIVIST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M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9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5T14:35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