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Intonacatura di murature esterne con intonaco storico di fondo rustico microfibrato traspirante,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o esclusivamente da materie prime naturali di origine storica ed elevata qualità come: sabbie naturali di origine alluvionale non macinate, selezionate, depolverizzate esenti da sali e limo  (EN 13139), calce idraulica naturale NHL 3.5 (EN 459-1), e una miscela di materiali micronizzati a reattività pozzolanica certificata (EN 197-1) come pozzolana romana naturale, zeolite naturale e cocciopesto “Doc”. Completamente esente da sabbie di carbonato di calcio ottenute dalla frantumazione di pareti rocciose di qualsiasi genere (tipo CALX ANTIQUA ARRICCIO RUSTICO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, adesione al supporto: &gt; 0,25 N/mm², assorbimento d’acqua capillare: W1, conducibilità termica: 0,38 W/m*K (λ10,dry), resistenza alla diffusione del vapore acqueo: μ &lt; 1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X ANTIQUA ARRICCIO STORIC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AI02-30U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2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5T13:41:00Z</dcterms:modified>
  <cp:revision>6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