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Uniformazione / preparazione di murature da intonacare con malta da rinzaffo storic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STROLLATURA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5 N/mm², assorbimento d’acqua capillare: W0, conducibilità termica: 0,67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STROLL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I0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