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Finitura liscia ad effetto marmorino di pareti interne o esterne con malta storica extrafin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inerti naturali fillerizzati esenti da sali e limo (EN 13139), calce idraulica naturale NHL 3.5 (EN 459-1), e una miscela di materiali micronizzati a reattività pozzolanica certificata (EN 197-1) come pozzolana romana naturale, zeolite naturale e cocciopesto “Doc” (tipo CALX ANTIQUA SPATOLATUR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, adesione al supporto: &gt; 0,6 N/mm², assorbimento d’acqua capillare: W1, conducibilità termica: 0,40 W/m*K (λ10,dry), resistenza alla diffusione del vapore acqueo: μ &lt; 2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X ANTIQUA SPATOLATURA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F1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6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33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