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Rifinitura applicata direttamente su supporti in mattone con malta fina storica protettiva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a esclusivamente da materie prime naturali di origine storica ed elevata qualità come: sabbie naturali di origine alluvionale non macinate, selezionate, depolverizzate esenti da sali e limo  (EN 13139), calce idraulica naturale NHL 3.5 (EN 459-1), e una miscela di materiali micronizzati a reattività pozzolanica certificata (EN 197-1) come pozzolana romana naturale, zeolite naturale e cocciopesto “Doc”. Completamente esente da sabbie di carbonato di calcio ottenute dalla frantumazione di pareti rocciose di qualsiasi genere (tipo CALX ANTIQUA SAGRAMATURA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I, adesione al supporto: &gt; 0,4 N/mm², assorbimento d’acqua capillare: W2, conducibilità termica: 0,40 W/m*K (λ10,dry), resistenza alla diffusione del vapore acqueo: μ &lt; 25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m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ALX ANTIQUA SAGRAMATURA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AF09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5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33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