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finitura storic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sabbie naturali di origine alluvionale non macinate, selezionate, depolverizzate esenti da sali e limo  (EN 13139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STABILITURA)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, adesione al supporto: &gt; 0,4 N/mm², assorbimento d’acqua capillare: W1, conducibilità termica: 0,38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STABILITURA 15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F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3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2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