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Trattamento di murature colpite da umidità e sali con bio intonaco risanante, monoprodotto a tecnologia microporosa ad elevato potere deumidificante microfibra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o esclusivamente da materie prime naturali eco compatibili di elevata qualità come: sabbie costituite da inerti naturali di origine alluvionale non macinati esenti da limo, ottenuti ad “impatto ambientale zero” da riqualificazioni golenali di cava o fiume (EN 13139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UNO-R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acchetto risanante dovrà essere eseguito con un’unica sola malta in grado di garantire le medesime prestazioni indipendentemente dagli strati eseguiti. Il preparato dovrà essere conforme alla normativa EN 998-1 ed avere le seguenti caratteristiche: classificato: R malta per risanamento, resistenza alla compressione dopo 28 giorni: CS II, assorbimento d’acqua: ≥ 2.8 Kg/m² dopo 24 ore, penetrazione d’acqua: ≤ 0,5 mm, conducibilità termica: 0,40 W/m*K (λ10,dry), resistenza alla diffusione del vapore acqueo: μ &lt; 10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UNO-R </w:t>
          </w:r>
          <w:r>
            <w:rPr>
              <w:rFonts w:cs="Calibri" w:ascii="Calibri" w:hAnsi="Calibri"/>
              <w:sz w:val="20"/>
              <w:szCs w:val="20"/>
            </w:rPr>
            <w:t>(monointonaco di risanamento)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NR-06</w:t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5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53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