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 vista portanti e non / Rifacimento di porzioni di muro a vista col metodo cuci scuci / Stuccatura di murature faccia vista con bio malt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certificate sia EN 13139 (Aggregati per malte) sia EN 12620 (Aggregati per calcestruzzi e malte strutturali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UNO-R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5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5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Kg/dm³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UNO-R </w:t>
          </w:r>
          <w:r>
            <w:rPr>
              <w:rFonts w:cs="Calibri" w:ascii="Calibri" w:hAnsi="Calibri"/>
              <w:sz w:val="20"/>
              <w:szCs w:val="20"/>
            </w:rPr>
            <w:t>(malta da allettamento)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NR-06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50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