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Intonacatura di murature interne ed esterne con bio intonaco di fondo microfibrato traspirante, ma a bassissimo assorbimento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>composto esclusivamente da materie prime naturali eco compatibili di elevata qualità come: sabbie costituite da inerti naturali di origine alluvionale non macinati esenti da limo, ottenuti ad “impatto ambientale zero” da riqualificazioni golenali di cava o fiume (EN 13139), sabbie di quarzo (EN 13139) e ECOCALX evo a base di calce idraulica naturale NHL 5 (EN 459-1), calce calcica naturale CL 90-S (EN 459-1), pomice naturale micronizzata, caolino calcinato puro e geo pozzolana micronizzata tutti a reattività certificata (EN 197-1). Completamente esente da sabbie di carbonato di calcio ottenute dalla frantumazione di pareti rocciose di qualsiasi genere (tipo UNO-R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l preparato dovrà essere conforme alla normativa EN 998-1 ed avere le seguenti caratteristiche: classificato: GP malta per scopi generali per intonaci interni/esterni, resistenza alla compressione dopo 28 giorni: CS II, adesione al supporto: &gt; 0,40 N/mm², assorbimento d’acqua capillare: W2, conducibilità termica: 0,47 W/m*K (λ10,dry), resistenza alla diffusione del vapore acqueo: μ &lt; 15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2,5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m² per cm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905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1.5pt;margin-top:-1.1pt;width:96.35pt;height:69.85pt" coordorigin="-30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-6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9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30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/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 xml:space="preserve">UNO-R </w:t>
          </w:r>
          <w:r>
            <w:rPr>
              <w:rFonts w:cs="Calibri" w:ascii="Calibri" w:hAnsi="Calibri"/>
              <w:sz w:val="20"/>
              <w:szCs w:val="20"/>
            </w:rPr>
            <w:t>(intonaco traspirante)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UNR-06</w:t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43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6-10-06T11:55:00Z</dcterms:modified>
  <cp:revision>5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