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iclo di intonacatura protettiva a “civile” di murature interne ed esterne con un unico prodotto bio eco compatibile microfibrato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eco compatibili di elevata qualità come: sabbie costituite da inerti naturali di origine alluvionale non macinati esenti da limo, ottenuti ad “impatto ambientale zero” da riqualificazioni golenali di cava o fiume (EN 13139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UNO-R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OC malta mono strato per intonaci interni/esterni, resistenza alla compressione dopo 28 giorni: CS II, adesione al supporto: &gt; 0,40 N/mm², assorbimento d’acqua capillare: W2, conducibilità termica: 0,40 W/m*K (λ10,dry), resistenza alla diffusione del vapore acqueo: μ &lt; 15, permeabilità all’acqua dopo cicli gelo/disgelo: &lt; 1 ml/cm² dopo 48 ore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O-R </w:t>
          </w:r>
          <w:r>
            <w:rPr>
              <w:rFonts w:cs="Calibri" w:ascii="Calibri" w:hAnsi="Calibri"/>
              <w:sz w:val="20"/>
              <w:szCs w:val="20"/>
            </w:rPr>
            <w:t>(intonaco protettivo)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NR-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