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Trattamento di murature colpite da umidità e sali con intonaco storico risanante a tecnologia microporosa ad elevata resistenza ai solfati microfibra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CASANOVA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R malta per risanamento, resistenza alla compressione dopo 28 giorni: CS II, assorbimento d’acqua: ≥ 3,2 Kg/m² dopo 24 ore, penetrazione d’acqua: ≤ 0,5 mm, conducibilità termica: 0,34 W/m*K (λ10,dry), resistenza alla diffusione del vapore acqueo: μ &lt; 8 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CASANOV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R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45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