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nforzo e consolidamento di murature tradizionali / murature a sacco / pilastri / archi / volti con boiacca storica strutturale resistente ai solfati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inerti naturali fillerizzati  esenti da sali e limo (EN 12620),  pura calce idraulica naturale NHL 5 (EN 459-1) e pregiati cocciopesti rossi micronizzati ad attività pozzolanica certificata (EN 197-1) tipo CALCINA BOIACCA VENEZIANA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10 N/ mm², resistenza iniziale al taglio: &gt; 0,15 N/mm², assorbimento d’acqua capillare: &lt; 0,15 Kg/(m² • min⁰⁵), contenuto di cloruri: &lt; 0,01% CI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OCCIOANTICO BOIACCA VENEZIANA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OM06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5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48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