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malta storica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sabbie naturali di origine alluvionale non macinate, selezionate, depolverizzate esenti da sali e da limo, certificate sia EN 13139 (Aggregati per malte) sia EN 12620 (Aggregati per calcestruzzi e malte strutturali). Completamente esente da sabbie di carbonato di calcio ottenute dalla frantumazione di pareti rocciose di qualsiasi genere (tipo COCCIOANTICO MURATURA)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3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MUR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M00-3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4:01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