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Allettamento di murature facciavista portanti e non / Rifacimento di porzioni di muro a vista col metodo cuci scuci / Stuccatura di murature faccia vista con malta storica traspirante ma a basso assorbimento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 xml:space="preserve">composta esclusivamente da materie prime naturali di origine storica ed elevata qualità come: pura calce idraulica naturale NHL 5 (EN 459-1), pregiati cocciopesti rossi micronizzati ad attività pozzolanica certificata (EN 197-1), graniglia selezionata di cocciopesto certificata (EN 13055-1) e sabbie naturali di origine alluvionale non macinate, selezionate, depolverizzate esenti da sali e da limo, certificate sia EN 13139 (Aggregati per malte) sia EN 12620 (Aggregati per calcestruzzi e malte strutturali). Completamente esente da sabbie di carbonato di calcio ottenute dalla frantumazione di pareti rocciose di qualsiasi genere (tipo COCCIOANTICO FACCIAVISTA)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I preparato dovrà essere a composizione prescritta che evidenzi le materie prime secondo normativa EN 998-2 ed avere le seguenti caratteristiche: classificato: G malta per scopi generici, resistenza alla compressione dopo 28 giorni: &gt; 5 N/ mm², resistenza iniziale al taglio: &gt; 0,15 N/mm², assorbimento d’acqua capillare: &lt; 0,1 Kg/(m² • min⁰⁵), contenuto di cloruri: &lt; 0,01% CI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Cs/>
          <w:color w:val="262626"/>
          <w:sz w:val="20"/>
          <w:szCs w:val="20"/>
        </w:rPr>
      </w:pPr>
      <w:r>
        <w:rPr>
          <w:rFonts w:eastAsia="Calibri" w:cs="Arial" w:ascii="Calibri" w:hAnsi="Calibri"/>
          <w:bCs/>
          <w:color w:val="262626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dm³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905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.5pt;margin-top:-1.1pt;width:96.35pt;height:69.85pt" coordorigin="-30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-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9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30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COCCIOANTICO FACCIAVISTA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OM00-15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5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9-04-18T14:01:00Z</dcterms:modified>
  <cp:revision>5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