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Intonacatura di murature esterne con intonaco storico di fondo rustico microfibrato traspirante, ma a basso assorbimento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o esclusivamente da materie prime naturali di origine storica ed elevata qualità come: pura calce idraulica naturale NHL 5 (EN 459-1), pregiati cocciopesti rossi micronizzati ad attività pozzolanica certificata (EN 197-1), graniglia selezionata di cocciopesto certificata (EN 13055-1) e bio sabbie storiche costituite da inerti naturali di origine alluvionale non macinati esenti da limo e da sali (EN 13139). Completamente esente da sabbie di carbonato di calcio ottenute dalla frantumazione di pareti rocciose di qualsiasi genere (tipo COCCIOANTICO ARENINO RUSTICO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LW malta leggera per intonaci interni/esterni, resistenza alla compressione dopo 28 giorni: CS II, adesione al supporto: &gt; 0,30 N/mm², assorbimento d’acqua capillare: W1, conducibilità termica: 0,35 W/m*K (λ10,dry), resistenza alla diffusione del vapore acqueo: μ &lt; 15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OCCIOANTICO ARENINO STORICO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OI02-30U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4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18T14:01:00Z</dcterms:modified>
  <cp:revision>8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