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Uniformazione / preparazione di murature da intonacare con malta da rinzaffo storic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di origine storica ed elevata qualità come: pura calce idraulica naturale NHL 5 (EN 459-1), pregiati cocciopesti rossi micronizzati ad attività pozzolanica certificata (EN 197-1), graniglia selezionata di cocciopesto certificata (EN 13055-1) e bio sabbie storiche costituite da inerti naturali di origine alluvionale non macinati esenti da limo e da sali (EN 13139). Completamente esente da sabbie di carbonato di calcio ottenute dalla frantumazione di pareti rocciose di qualsiasi genere (tipo COCCIOANTICO RINZAFF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35 N/mm², assorbimento d’acqua capillare: W0, conducibilità termica: 0,44 W/m*K (λ10,dry), resistenza alla diffusione del vapore acqueo: μ &lt; 1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CCIOANTICO RINZAFF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I01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1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46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