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Rifinitura applicata direttamente su supporti in mattone con malta fina storica protettiva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>composta esclusivamente da materie prime naturali di origine storica ed elevata qualità come: pura calce idraulica naturale NHL 5 (EN 459-1), pregiati cocciopesti rossi micronizzati ad attività pozzolanica certificata (EN 197-1), graniglia selezionata di cocciopesto certificata (EN 13055-1) e bio sabbie storiche costituite da inerti naturali di origine alluvionale non macinati esenti da limo e da sali (EN 13139). Completamente esente da sabbie di carbonato di calcio ottenute dalla frantumazione di pareti rocciose di qualsiasi genere (tipo COCCIOANTICO RASACOCCIO)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l preparato dovrà essere conforme alla normativa EN 998-1 ed avere le seguenti caratteristiche: classificato: GP malta per scopi generali per intonaci interni/esterni, resistenza alla compressione dopo 28 giorni: CS II, adesione al supporto: &gt; 0,4 N/mm², assorbimento d’acqua capillare: W2, conducibilità termica: 0,40 W/m*K (λ10,dry), resistenza alla diffusione del vapore acqueo: μ &lt; 25.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Cs/>
          <w:color w:val="262626"/>
          <w:sz w:val="20"/>
          <w:szCs w:val="20"/>
        </w:rPr>
      </w:pPr>
      <w:r>
        <w:rPr>
          <w:rFonts w:eastAsia="Calibri" w:cs="Arial" w:ascii="Calibri" w:hAnsi="Calibri"/>
          <w:bCs/>
          <w:color w:val="262626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m² per mm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-635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9pt;margin-top:-0.5pt;width:96.35pt;height:69.85pt" coordorigin="-18,-10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6;top:-10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7;top:1104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8;top:279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COCCIOANTICO SAGRAMATURA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OF09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3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9-04-18T14:46:00Z</dcterms:modified>
  <cp:revision>5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