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finitura a civile di intonaci di risanamento, intonaci esterni e/o interni con finitura storica traspirante e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di origine storica ed elevata qualità come: pura calce idraulica naturale NHL 5 (EN 459-1), pregiati cocciopesti rossi micronizzati ad attività pozzolanica certificata (EN 197-1), graniglia selezionata di cocciopesto certificata (EN 13055-1) e bio sabbie storiche costituite da inerti naturali di origine alluvionale non macinati esenti da limo e da sali (EN 13139). Completamente esente da sabbie di carbonato di calcio ottenute dalla frantumazione di pareti rocciose di qualsiasi genere (tipo COCCIOANTICO TONACHINO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4 N/mm², assorbimento d’acqua capillare: W1, conducibilità termica: 0,38 W/m*K (λ10,dry), resistenza alla diffusione del vapore acqueo: μ &lt; 15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.5pt;margin-top:-1.1pt;width:96.35pt;height:69.85pt" coordorigin="-30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9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30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OCCIOANTICO TONACHINO 150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OF00-15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8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45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