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finitura storica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bio sabbie storiche costituite da inerti naturali di origine alluvionale non macinati esenti da limo e da sali (EN 13139). Completamente esente da sabbie di carbonato di calcio ottenute dalla frantumazione di pareti rocciose di qualsiasi genere (tipo COCCIOANTICO TONACHIN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1, conducibilità termica: 0,38 W/m*K (λ10,dry), resistenza alla diffusione del vapore acqueo: μ &lt; 1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TONACHINO 6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F00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6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44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