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Trattamento a finire di murature colpite da umidità e sali con mono-intonaco risanante, desalinizzante naturale, a tecnologia nanoporosa microfibrato ad elevata resistenza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o esclusivamente da materie prime naturali di origine storica ed elevata qualità come: sabbie naturali di origine alluvionale non macinate, selezionate, depolverizzate esenti da sali e limo 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MONORISANANTE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R malta per risanamento, resistenza alla compressione dopo 28 giorni: CS II, assorbimento d’acqua: ≥ 2 Kg/m² dopo 24 ore, penetrazione d’acqua: ≤ 0,5 mm, conducibilità termica: 0,40 W/m*K (λ10,dry), resistenza alla diffusione del vapore acqueo: μ &lt; 10 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MONORISANANTE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R02-U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5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1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