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/>
      </w:pPr>
      <w:r>
        <w:rPr>
          <w:rFonts w:eastAsia="Calibri" w:cs="Arial" w:ascii="Calibri" w:hAnsi="Calibri"/>
          <w:b/>
          <w:bCs/>
          <w:color w:val="333333"/>
          <w:sz w:val="20"/>
          <w:szCs w:val="20"/>
        </w:rPr>
        <w:t xml:space="preserve">Consolidamento strutturale di murature umide e non / allettamento e/o rincoccio di fondazioni e murature portanti / ringrosso di volti / realizzazione di massetti con malta naturale strutturale fibrorinforzata resistente ai solfati </w:t>
      </w:r>
      <w:r>
        <w:rPr>
          <w:rFonts w:eastAsia="Calibri" w:cs="Arial" w:ascii="Calibri" w:hAnsi="Calibri"/>
          <w:bCs/>
          <w:color w:val="333333"/>
          <w:sz w:val="20"/>
          <w:szCs w:val="20"/>
        </w:rPr>
        <w:t xml:space="preserve">composta esclusivamente da materie prime naturali di origine storica ed elevata qualità come: sabbie naturali di origine alluvionale non macinate, selezionate, depolverizzate esenti da sali e da limo, sabbie di quarzo certificate sia EN 13139 (Aggregati per malte) sia EN 12620 (Aggregati per calcestruzzi e malte strutturali) e CALCINA ROMANA a base di calce idraulica naturale NHL 3.5 (EN 459-1), calce calcica naturale CL 90-S (EN 459-1), Calx Dura e zeolite vulcanica micronizzata a reattività certificata (EN 197-1). Completamente esente da sabbie di carbonato di calcio ottenute dalla frantumazione di pareti rocciose di qualsiasi genere (tipo CALCINA STRUTTURA ANTIEFFLORESCENZE)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Calibri" w:cs="Arial" w:ascii="Calibri" w:hAnsi="Calibri"/>
          <w:bCs/>
          <w:color w:val="333333"/>
          <w:sz w:val="20"/>
          <w:szCs w:val="20"/>
        </w:rPr>
        <w:t>II preparato dovrà essere a composizione prescritta che evidenzi le materie prime secondo normativa EN 998-2 ed avere le seguenti caratteristiche: classificato: G malta per scopi generici, resistenza alla compressione dopo 28 giorni: &gt; 15 N/ mm², resistenza iniziale al taglio: &gt; 0,15 N/mm², assorbimento d’acqua capillare: &lt; 0,15 Kg/(m² • min⁰⁵), contenuto di cloruri: &lt; 0,01% CI.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Arial"/>
          <w:bCs/>
          <w:color w:val="000000"/>
          <w:sz w:val="20"/>
          <w:szCs w:val="20"/>
        </w:rPr>
      </w:pPr>
      <w:r>
        <w:rPr>
          <w:rFonts w:eastAsia="Calibri" w:cs="Arial" w:ascii="Calibri" w:hAnsi="Calibri"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5"/>
        <w:gridCol w:w="3351"/>
        <w:gridCol w:w="1800"/>
        <w:gridCol w:w="2160"/>
      </w:tblGrid>
      <w:tr>
        <w:trPr>
          <w:trHeight w:val="340" w:hRule="exact"/>
        </w:trPr>
        <w:tc>
          <w:tcPr>
            <w:tcW w:w="1204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mo:</w:t>
            </w:r>
          </w:p>
        </w:tc>
        <w:tc>
          <w:tcPr>
            <w:tcW w:w="1205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≈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51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Kg/m² per cm</w:t>
            </w:r>
          </w:p>
        </w:tc>
        <w:tc>
          <w:tcPr>
            <w:tcW w:w="180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to:</w:t>
            </w:r>
          </w:p>
        </w:tc>
        <w:tc>
          <w:tcPr>
            <w:tcW w:w="216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m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5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9639"/>
    </w:tblGrid>
    <w:tr>
      <w:trPr>
        <w:trHeight w:val="340" w:hRule="exact"/>
      </w:trPr>
      <w:tc>
        <w:tcPr>
          <w:tcW w:w="9639" w:type="dxa"/>
          <w:tcBorders>
            <w:top w:val="single" w:sz="4" w:space="0" w:color="948A54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color w:val="333333"/>
              <w:sz w:val="17"/>
              <w:szCs w:val="17"/>
            </w:rPr>
            <w:t>Opificio Bio Aedilitia</w:t>
          </w:r>
          <w:r>
            <w:rPr>
              <w:rFonts w:cs="Calibri" w:ascii="Calibri" w:hAnsi="Calibri"/>
              <w:color w:val="333333"/>
              <w:sz w:val="17"/>
              <w:szCs w:val="17"/>
            </w:rPr>
            <w:t xml:space="preserve"> s.r.l. V.le Matteotti, 115 - 44012 BONDENO (FE) - Tel. 0535.898113 Fax 0532. 892543 - info@opificiobioaedilitia.it</w:t>
          </w:r>
        </w:p>
      </w:tc>
    </w:tr>
  </w:tbl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5"/>
      <w:gridCol w:w="949"/>
      <w:gridCol w:w="2394"/>
      <w:gridCol w:w="1945"/>
      <w:gridCol w:w="2386"/>
    </w:tblGrid>
    <w:tr>
      <w:trPr>
        <w:trHeight w:val="340" w:hRule="exact"/>
      </w:trPr>
      <w:tc>
        <w:tcPr>
          <w:tcW w:w="2914" w:type="dxa"/>
          <w:gridSpan w:val="2"/>
          <w:vMerge w:val="restart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1430</wp:posOffset>
                    </wp:positionH>
                    <wp:positionV relativeFrom="paragraph">
                      <wp:posOffset>-13970</wp:posOffset>
                    </wp:positionV>
                    <wp:extent cx="1223645" cy="88709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23640" cy="887040"/>
                              <a:chOff x="0" y="0"/>
                              <a:chExt cx="1223640" cy="88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" y="0"/>
                                <a:ext cx="120852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b/>
                                      <w:szCs w:val="29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OPIFIC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707400"/>
                                <a:ext cx="12085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AEDILITI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3600"/>
                                <a:ext cx="120852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0"/>
                                      <w:szCs w:val="80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B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0.9pt;margin-top:-1.1pt;width:96.35pt;height:69.85pt" coordorigin="-18,-22" coordsize="1927,139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6;top:-22;width:1902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OPIFIC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7;top:1092;width:190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AEDILITI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18;top:267;width:1902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B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nome commerciale del prodotto</w:t>
          </w:r>
        </w:p>
      </w:tc>
    </w:tr>
    <w:tr>
      <w:trPr>
        <w:trHeight w:val="340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CALCINA STRUTTURA ANTIEFFLORESCENZE</w:t>
          </w:r>
        </w:p>
      </w:tc>
    </w:tr>
    <w:tr>
      <w:trPr>
        <w:trHeight w:val="312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codice del prodotto</w:t>
          </w:r>
        </w:p>
      </w:tc>
    </w:tr>
    <w:tr>
      <w:trPr>
        <w:trHeight w:val="340" w:hRule="exact"/>
      </w:trPr>
      <w:tc>
        <w:tcPr>
          <w:tcW w:w="1965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6725" w:type="dxa"/>
          <w:gridSpan w:val="3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CLM07</w:t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  <w:tr>
      <w:trPr>
        <w:trHeight w:val="930" w:hRule="exact"/>
      </w:trPr>
      <w:tc>
        <w:tcPr>
          <w:tcW w:w="1965" w:type="dxa"/>
          <w:tcBorders/>
          <w:vAlign w:val="center"/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-</w:t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2394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1945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86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valevole dal 11/2015</w:t>
          </w:r>
        </w:p>
      </w:tc>
    </w:tr>
    <w:tr>
      <w:trPr>
        <w:trHeight w:val="340" w:hRule="exact"/>
      </w:trPr>
      <w:tc>
        <w:tcPr>
          <w:tcW w:w="9639" w:type="dxa"/>
          <w:gridSpan w:val="5"/>
          <w:tcBorders/>
          <w:shd w:fill="C4BC96" w:val="clear"/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color w:val="4A442A"/>
              <w:sz w:val="18"/>
              <w:szCs w:val="18"/>
            </w:rPr>
          </w:pPr>
          <w:r>
            <w:rPr>
              <w:rFonts w:eastAsia="Verdana" w:cs="Verdana" w:ascii="Verdana" w:hAnsi="Verdana"/>
              <w:b/>
              <w:color w:val="4A442A"/>
              <w:sz w:val="18"/>
              <w:szCs w:val="18"/>
            </w:rPr>
            <w:t xml:space="preserve">  </w:t>
          </w:r>
          <w:r>
            <w:rPr>
              <w:rFonts w:cs="Verdana" w:ascii="Verdana" w:hAnsi="Verdana"/>
              <w:b/>
              <w:color w:val="4A442A"/>
              <w:sz w:val="18"/>
              <w:szCs w:val="18"/>
            </w:rPr>
            <w:t>Voce di capitolato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09:00Z</dcterms:created>
  <dc:creator>MASSIMILIANO</dc:creator>
  <dc:description/>
  <cp:keywords/>
  <dc:language>en-US</dc:language>
  <cp:lastModifiedBy>DANIELA</cp:lastModifiedBy>
  <cp:lastPrinted>2012-11-06T09:11:00Z</cp:lastPrinted>
  <dcterms:modified xsi:type="dcterms:W3CDTF">2016-10-03T07:46:00Z</dcterms:modified>
  <cp:revision>5</cp:revision>
  <dc:subject/>
  <dc:title>Trattamento antiefflorescenze di murature colpite da umidità e sali con rinzaffo ad altissima resistenza ai solfati composto da materie prime storiche idonee ad un costruire secondo l’antica tradizione o per il corretto restauro di edifici storici tutela</dc:title>
</cp:coreProperties>
</file>