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Rinforzo e consolidamento di murature tradizionali / murature a sacco / pilastri / archi / volti con boiacca naturale strutturale resistente ai solfati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 xml:space="preserve">composta esclusivamente da materie prime naturali di origine storica ed elevata qualità come: inerti naturali fillerizzati  esenti da sali e limo (EN 12620) e CALCINA ROMANA a base di calce idraulica naturale NHL 3.5 (EN 459-1), calce calcica naturale CL 90-S (EN 459-1), Calx Dura e zeolite vulcanica micronizzata a reattività certificata (EN 197-1). Completamente esente da sabbie di carbonato di calcio ottenute dalla frantumazione di pareti rocciose di qualsiasi genere tipo CALCINA BOIACCA STRUTTURALE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Cs/>
          <w:color w:val="333333"/>
          <w:sz w:val="20"/>
          <w:szCs w:val="20"/>
        </w:rPr>
        <w:t>II preparato dovrà essere a composizione prescritta che evidenzi le materie prime secondo normativa EN 998-2 ed avere le seguenti caratteristiche: classificato: G malta per scopi generici, resistenza alla compressione dopo 28 giorni: &gt; 15 N/ mm², resistenza iniziale al taglio: &gt; 0,15 N/mm², assorbimento d’acqua capillare: &lt; 0,15 Kg/(m² • min⁰⁵), contenuto di cloruri: &lt; 0,01% CI.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,45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dm³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81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0.3pt;margin-top:-1.1pt;width:96.35pt;height:69.85pt" coordorigin="-6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8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5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6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CALCINA BOIACCA STRUTTURALE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CLM06</w:t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08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5-11-19T10:43:00Z</dcterms:modified>
  <cp:revision>4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