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Costruzione di murature portanti e non / rifacimento di porzioni di muri / rincocciatura di cavità e fori / Stuccatura di murature con malta naturale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da limo, sabbie di quarzo certificate sia EN 13139 (Aggregati per malte) sia EN 12620 (Aggregati per calcestruzzi e malte strutturali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MURATURA / CALCINA RINCOCCIATUR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0 N/ mm², resistenza iniziale al taglio: &gt; 0,15 N/mm², assorbimento d’acqua capillare: &lt; 0,3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CALCINA RINCOCCIATUR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M00-5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7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9T08:10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