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Allettamento di murature facciavista portanti e non / Rifacimento di porzioni di muro a vista col metodo cuci scuci / Stuccatura di murature faccia vista con malta naturale traspirante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sabbie naturali di origine alluvionale non macinate, selezionate, depolverizzate esenti da sali e da limo, sabbie di quarzo certificate sia EN 13139 (Aggregati per malte) sia EN 12620 (Aggregati per calcestruzzi e malte strutturali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FACCIAVISTA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10 N/ mm², resistenza iniziale al taglio: &gt; 0,15 N/mm², assorbimento d’acqua capillare: &lt; 0,2 Kg/(m² • min⁰⁵), contenuto di cloruri: &lt; 0,01% CI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CALCINA FACCIAVISTA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M00-15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7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9T08:09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