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e protezione termica di murature esterne / blocchi in cemento cellulare con intonaco di fondo naturale alleggerito fibrorinforzato, traspirante,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o esclusivamente da materie prime naturali di origine storica ed elevata qualità come: sabbie naturali di origine alluvionale non macinate, selezionate, depolverizzate esenti da sali e limo (EN 13139), sabbie di quarzo (EN 13139), inerte leggero bio-eco compatibile certificato (EN 13055-1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INTOCELL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LW malta leggera per intonaci interni/esterni, resistenza alla compressione dopo 28 giorni: CS II, adesione al supporto: &gt; 0,25 N/mm², assorbimento d’acqua capillare: W1, conducibilità termica: 0,27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5pt;margin-top:-1.1pt;width:96.35pt;height:69.85pt" coordorigin="-30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9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30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INTOCELL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I03-W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2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