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Intonacatura di murature esterne con intonaco di fondo rustico naturale microfibrato traspirante, ma a basso assorbimento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o esclusivamente da materie prime naturali di origine storica ed elevata qualità come: sabbie naturali di origine alluvionale non macinate, selezionate, depolverizzate esenti da sali e limo (EN 13139), sabbie di quarzo (EN 13139) e CALCINA ROMANA a base di calce idraulica naturale NHL 3.5 (EN 459-1), calce calcica naturale CL 90-S (EN 459-1), Calx Dura e zeolite vulcanica micronizzata a reattività certificata (EN 197-1). Completamente esente da sabbie di carbonato di calcio ottenute dalla frantumazione di pareti rocciose di qualsiasi genere (tipo CALCINA INTONACO RUSTICO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30 N/mm², assorbimento d’acqua capillare: W1, conducibilità termica: 0,39 W/m*K (λ10,dry), resistenza alla diffusione del vapore acqueo: μ &lt; 15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c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905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1.5pt;margin-top:-1.1pt;width:96.35pt;height:69.85pt" coordorigin="-30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9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30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ALCINA INTONACO RUSTICO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LI02-W1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0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6-10-06T11:51:00Z</dcterms:modified>
  <cp:revision>5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