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Uniformazione / preparazione di murature da intonacare con malta da rinzaffo naturale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 xml:space="preserve">composta esclusivamente da materie prime naturali di origine storica ed elevata qualità come: sabbie naturali di origine alluvionale non macinate, selezionate, depolverizzate esenti da sali e limo (EN 13139), sabbie di quarzo (EN 13139) e CALCINA ROMANA a base di calce idraulica naturale NHL 3.5 (EN 459-1), calce calcica naturale CL 90-S (EN 459-1), Calx Dura e zeolite vulcanica micronizzata a reattività certificata (EN 197-1). Completamente esente da sabbie di carbonato di calcio ottenute dalla frantumazione di pareti rocciose di qualsiasi genere (tipo CALCINA RINZAFFO)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GP malta per scopi generali per intonaci interni/esterni, resistenza alla compressione dopo 28 giorni: CS III, adesione al supporto: &gt; 0,35 N/mm², assorbimento d’acqua capillare: W1, conducibilità termica: 0,67 W/m*K (λ10,dry), resistenza alla diffusione del vapore acqueo: μ &lt; 15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c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ALCINA RINZAFFO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LI01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6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5-11-19T10:39:00Z</dcterms:modified>
  <cp:revision>4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