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Livellatura e rasatura di intonaci e malte saldamente ancorate/ rifinitura su sistemi isolanti tipo blocchi in CLS cellulare / rifinitura su pannelli in fibra di legno intonacati / rifinitura su pannelli in cartongesso con malta fina naturale microfibrata ad adesività migliorat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sabbie naturali di origine alluvionale non macinate, selezionate, depolverizzate esenti da sali e limo (EN 13139), sabbie di quarzo (EN 13139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RASATURA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8 N/mm², assorbimento d’acqua capillare: W2, conducibilità termica: 0,40 W/m*K (λ10,dry), resistenza alla diffusione del vapore acqueo: μ &lt; 2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CINA RASATURA 150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F03-15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5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6T11:52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