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ifinitura a civile di intonaci di risanamento, intonaci esterni e/o interni con finitura naturale traspirante 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FINITURA)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4 N/mm², assorbimento d’acqua capillare: W1, conducibilità termica: 0,39 W/m*K (λ10,dry), resistenza alla diffusione del vapore acqueo: μ &lt; 15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m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FINITURA 15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F00-15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4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38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