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finitura naturale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limo (EN 13139), sabbie di quarzo (EN 13139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FINITURA)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333333"/>
          <w:sz w:val="20"/>
          <w:szCs w:val="20"/>
        </w:rPr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1, conducibilità termica: 0,39 W/m*K (λ10,dry), resistenza alla diffusione del vapore acqueo: μ &lt; 15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3pt;margin-top:-1.1pt;width:96.35pt;height:69.85pt" coordorigin="-6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8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5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6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FINITURA 6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F00-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3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38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