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di murature colpite da umidità e sali con bio intonaco risanante a tecnologia microporosa ad elevato potere deumidificante microfibrato </w:t>
      </w:r>
      <w:r>
        <w:rPr>
          <w:rFonts w:eastAsia="Calibri" w:cs="Arial" w:ascii="Calibri" w:hAnsi="Calibri"/>
          <w:color w:val="333333"/>
          <w:sz w:val="20"/>
          <w:szCs w:val="20"/>
        </w:rPr>
        <w:t>composto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 </w:t>
      </w:r>
      <w:r>
        <w:rPr>
          <w:rFonts w:eastAsia="Calibri" w:cs="Arial" w:ascii="Calibri" w:hAnsi="Calibri"/>
          <w:color w:val="333333"/>
          <w:sz w:val="20"/>
          <w:szCs w:val="20"/>
        </w:rPr>
        <w:t>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RISANAMENT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color w:val="333333"/>
          <w:sz w:val="20"/>
          <w:szCs w:val="20"/>
        </w:rPr>
        <w:t>Il preparato dovrà essere conforme alla normativa EN 998-1 ed avere le seguenti caratteristiche: classificato: R malta per risanamento, resistenza alla compressione dopo 28 giorni: CS II, assorbimento d’acqua: ≥ 3,5 Kg/m² dopo 24 ore, penetrazione d’acqua: ≤ 1 mm, conducibilità termica: 0,40 W/m*K (λ10,dry), resistenza alla diffusione del vapore acqueo: μ &lt; 9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c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-8255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-0.65pt;width:96.35pt;height:69.85pt" coordorigin="27,-13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51;top:-13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8;top:1101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7;top:276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RISANAMENT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R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3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