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ealizzazione di sottofondi di posa traspiranti per pavimentazioni interne con bio malt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certificate sia EN 13139 (Aggregati per malte) sia EN 12620 (Aggregati per calcestruzzi e malte strutturali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MASSETTO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13813 ed avere le seguenti caratteristiche: classificato CT materiale per massetti per l’utilizzo all’interno di edifici, resistenza alla compressione dopo 28 giorni: resistenza alla compressione: classe C12 (&gt; 12 N/mm²), resistenza alla flessione: classe F3 (&gt; 3N/mm²)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MASSETT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P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5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