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nforzo e consolidamento di murature tradizionali / murature a sacco / pilastri / archi / volti con boiacca naturale strutturale resistente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inerti naturali fillerizzati esenti da sali e limo (EN 12620) e ECOCALX evo a base di calce idraulica naturale NHL 5 (EN 459-1), calce calcica naturale CL 90-S (EN 459-1), pomice naturale micronizzata, caolino calcinato puro e geo pozzolana micronizzata tutti a reattività certificata (EN 197-1) tipo BIO AEDILITIA INIEZIONE CONSOLIDANT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5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INIEZIONE CONSOLIDANTE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M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24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