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bio malt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certificate sia EN 13139 (Aggregati per malte) sia EN 12620 (Aggregati per calcestruzzi e malte strutturali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MURATUR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4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BIO AEDILITIA FINITURA MUR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M00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/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7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9:2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