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Allettamento di murature faccia vista portanti e non / Rifacimento di porzioni di muro a vista col metodo cuci scuci / Stuccatura di murature faccia vista con bio malta traspirante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certificate sia EN 13139 (Aggregati per malte) sia EN 12620 (Aggregati per calcestruzzi e malte strutturali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MURATURA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0 N/ mm², resistenza iniziale al taglio: &gt; 0,15 N/mm², assorbimento d’acqua capillare: &lt; 0,15 Kg/(m² • min⁰⁵), contenuto di cloruri: &lt; 0,01% C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BIO AEDILITIA FINITURA FACCIAVIST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M00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0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9T09:26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