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Intonacatura anche ad effetto rustico di murature esterne con bio intonaco di fondo rustico naturale traspirante, ma a basso assorbimento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o esclusivamente da materie prime naturali eco compatibili di elevata qualità come: sabbie costituite da inerti naturali di origine alluvionale non macinati esenti da limo, ottenuti ad “impatto ambientale zero” da riqualificazioni golenali di cava o fiume (EN 13139), sabbie di quarzo (EN 13139) e ECOCALX evo a base di calce idraulica naturale NHL 5 (EN 459-1), calce calcica naturale CL 90-S (EN 459-1), pomice naturale micronizzata, caolino calcinato puro e geo pozzolana micronizzata tutti a reattività certificata (EN 197-1). Completamente esente da sabbie di carbonato di calcio ottenute dalla frantumazione di pareti rocciose di qualsiasi genere (tipo BIO AEDILITIA INTONACO RUSTICO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30 N/mm², assorbimento d’acqua capillare: W1, conducibilità termica: 0,39 W/m*K (λ10,dry), resistenza alla diffusione del vapore acqueo: μ &lt; 15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per cm 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BIO AEDILITIA INTONACO RUSTICO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AI02-W1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5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22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