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Intonacatura di murature interne ed esterne con bio intonaco di fondo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INTONAC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30 N/mm², assorbimento d’acqua capillare: W0, conducibilità termica: 0,36 W/m*K (λ10,dry), resistenza alla diffusione del vapore acqueo: μ &lt; 9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c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INTONACO 30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I02-3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21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