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pplicata direttamente su supporti in mattone con malta fina storica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SAGRAMATURA). 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SAGRAM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09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23T09:33:00Z</dcterms:modified>
  <cp:revision>3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