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Livellatura e rasatura di intonaci e malte saldamente ancorate/ rifinitura su sistemi isolanti tipo blocchi in CLS cellulare / rifinitura su pannelli in fibra di legno intonacati / rifinitura su pannelli in cartongesso con bio malta fina microfibrata ad adesività migliorat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eco compatibili di elevata qualità come: sabbie costituite da inerti naturali di origine alluvionale non macinati esenti da limo, ottenuti ad “impatto ambientale zero” da riqualificazioni golenali di cava o fiume (EN 13139 - EN 12620), sabbie di quarzo (EN 13139) e ECOCALX evo a base di calce idraulica naturale NHL 5 (EN 459-1), calce calcica naturale CL 90-S (EN 459-1), pomice naturale micronizzata, caolino calcinato puro e geo pozzolana micronizzata tutti a reattività certificata (EN 197-1). Completamente esente da sabbie di carbonato di calcio ottenute dalla frantumazione di pareti rocciose di qualsiasi genere (tipo BIO AEDILITIA RASATURA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8 N/mm², assorbimento d’acqua capillare: W2, conducibilità termica: 0,40 W/m*K (λ10,dry), resistenza alla diffusione del vapore acqueo: μ &lt; 25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per mm 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BIO AEDILITIA FINITURA RASATURA 150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AF03-15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6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20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