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bio finitur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FINITURA EV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1, conducibilità termica: 0,39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m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FINITURA EVO 15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F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9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