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Realizzazione di sottofondi di posa traspiranti per pavimentazioni interne con malta naturale traspirante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a esclusivamente da materie prime naturali e proprie della tradizione costruttiva dell’antica Etruria, idonee per restauri in edifici storici tutelati dalla Soprintendenza per i Beni Culturali come: sabbie toscane costituite da inerti naturali di origine alluvionale non macinati color giallo ocra, selezionati e depolverizzati certificati sia EN 13139 (Aggregati per malte) sia EN 12620 (Aggregati per calcestruzzi e malte strutturali), calce idraulica naturale NHL 3.5 nocciola del territorio toscano (EN 459-1), zeolite naturale micronizzata e pregiati cocciopesti gialli micronizzati a reattività pozzolanica certificata (EN 197-1) e graniglia selezionata di cocciopesto certificata (EN 13055-1). Completamente esente da sabbie di carbonato di calcio ottenute dalla frantumazione di pareti rocciose di qualsiasi genere (tipo ANTICA TOSCANA MASSETTO).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333333"/>
          <w:sz w:val="20"/>
          <w:szCs w:val="20"/>
        </w:rPr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13813 ed avere le seguenti caratteristiche: classificato CT materiale per massetti per l’utilizzo all’interno di edifici, resistenza alla compressione dopo 28 giorni: resistenza alla compressione: classe C12 (&gt; 12 N/mm²), resistenza alla flessione: classe F3 (&gt; 3N/mm²)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ANTICA TOSCANA MASSETTO 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ATP02</w:t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0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17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