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nforzo e consolidamento di murature tradizionali / murature a sacco / pilastri / archi / volti con boiacca storica strutturale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 esenti da sali e limo (EN 12620), calce idraulica naturale NHL 3.5 nocciola del territorio toscano (EN 459-1), zeolite naturale micronizzata e pregiati cocciopesti gialli micronizzati a reattività pozzolanica certificata (EN 197-1) tipo ANTICA TOSCANA BOIACCA DA INIEZION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BOIACCA DA INIEZIONE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M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7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