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Costruzione di murature portanti e non / rifacimento di porzioni di muri / rincocciatura di cavità e fori / Stuccatura di murature con malta storica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certificati sia EN 13139 (Aggregati per malte) sia EN 12620 (Aggregati per calcestruzzi e malte strutturali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MUR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50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MURATURA 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M00-30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8T12:5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