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Allettamento di murature facciavista portanti e non / Rifacimento di porzioni di muro a vista col metodo cuci scuci / Stuccatura di murature faccia vista con malta storica traspirante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e proprie della tradizione costruttiva dell’antica Etruria, idonee per restauri in edifici storici tutelati dalla Soprintendenza per i Beni Culturali come: sabbie toscane costituite da inerti naturali di origine alluvionale non macinati color giallo ocra, selezionati e depolverizzati certificati sia EN 13139 (Aggregati per malte) sia EN 12620 (Aggregati per calcestruzzi e malte strutturali), calce idraulica naturale NHL 3.5 nocciola del territorio toscano (EN 459-1), zeolite naturale micronizzata e pregiati cocciopesti gialli micronizzati a reattività pozzolanica certificata (EN 197-1) e graniglia selezionata di cocciopesto certificata (EN 13055-1). Completamente esente da sabbie di carbonato di calcio ottenute dalla frantumazione di pareti rocciose di qualsiasi genere (tipo ANTICA TOSCANA FACCIAVIST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5 N/ mm², resistenza iniziale al taglio: &gt; 0,15 N/mm², assorbimento d’acqua capillare: &lt; 0,20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ANTICA TOSCANA FACCIAVISTA 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M00-15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8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8T12:52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