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di murature esterne con intonaco storico di fondo rustico microfibrato traspirante,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(EN 13139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INTONACO RUSTIC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, adesione al supporto: &gt; 0,30 N/mm², assorbimento d’acqua capillare: W1, conducibilità termica: 0,38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NTICA TOSCANA INTONACO STOR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I02-30U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2:04:00Z</dcterms:modified>
  <cp:revision>6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