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n malta da rinzaffo storic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(EN 13139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RINZAFF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5 N/mm², assorbimento d’acqua capillare: W0, conducibilità termica: 0,4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NTICA TOSCANA RINZAFF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I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3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