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Finitura liscia ad effetto marmorino di pareti interne o esterne con malta storica extrafin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inerti naturali fillerizzati  esenti da sali e limo (EN 13139), calce idraulica naturale NHL 3.5 nocciola del territorio toscano (EN 459-1), zeolite naturale micronizzata e pregiati cocciopesti gialli micronizzati a reattività pozzolanica certificata (EN 197-1) tipo ANTICA TOSCANA SPATOLATUR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, adesione al supporto: &gt; 0,6 N/mm², assorbimento d’acqua capillare: W1, conducibilità termica: 0,40 W/m*K (λ10,dry), resistenza alla diffusione del vapore acqueo: μ &lt; 2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SPATOLATUR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F10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4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13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