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Livellatura e rasatura di intonaci e malte saldamente ancorate/ rifinitura su sistemi isolanti tipo blocchi in CLS cellulare / rifinitura su pannelli in fibra di legno intonacati / rifinitura su pannelli in cartongesso con malta fina storica microfibrata ad adesività migliorata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 xml:space="preserve">composta esclusivamente da materie prime naturali e proprie della tradizione costruttiva dell’antica Etruria, idonee per restauri in edifici storici tutelati dalla Soprintendenza per i Beni Culturali come: sabbie toscane costituite da inerti naturali di origine alluvionale non macinati color giallo ocra, selezionati e depolverizzati (EN 13139), calce idraulica naturale NHL 3.5 nocciola del territorio toscano (EN 459-1), zeolite naturale micronizzata e pregiati cocciopesti gialli micronizzati a reattività pozzolanica certificata (EN 197-1) e graniglia selezionata di cocciopesto certificata (EN 13055-1). Completamente esente da sabbie di carbonato di calcio ottenute dalla frantumazione di pareti rocciose di qualsiasi genere (tipo ANTICA TOSCANA RASATURA)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l preparato dovrà essere conforme alla normativa EN 998-1 ed avere le seguenti caratteristiche: classificato: GP malta per scopi generali per intonaci interni/esterni, resistenza alla compressione dopo 28 giorni: CS II, adesione al supporto: &gt; 0,8 N/mm², assorbimento d’acqua capillare: W2, conducibilità termica: 0,38 W/m*K (λ10,dry), resistenza alla diffusione del vapore acqueo: μ &lt; 25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² per mm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905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.5pt;margin-top:-1.1pt;width:96.35pt;height:69.85pt" coordorigin="-30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-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9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30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ANTICA TOSCANA RASATURA 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ATF03-06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19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9-04-18T12:27:00Z</dcterms:modified>
  <cp:revision>6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